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Kinnari;Times New Roman" w:hAnsi="Kinnari;Times New Roman" w:cs="Kinnari;Times New Roman"/>
          <w:color w:val="000000"/>
          <w:sz w:val="21"/>
          <w:szCs w:val="21"/>
        </w:rPr>
      </w:pPr>
      <w:r>
        <w:rPr>
          <w:rFonts w:cs="Kinnari;Times New Roman" w:ascii="Kinnari;Times New Roman" w:hAnsi="Kinnari;Times New Roman"/>
          <w:b/>
          <w:bCs/>
          <w:color w:val="000000"/>
        </w:rPr>
        <w:t>OLTRECONFINE (CANTI ORFICI)</w:t>
      </w:r>
    </w:p>
    <w:p>
      <w:pPr>
        <w:pStyle w:val="Normal"/>
        <w:jc w:val="center"/>
        <w:rPr>
          <w:rFonts w:ascii="Kinnari;Times New Roman" w:hAnsi="Kinnari;Times New Roman" w:cs="Kinnari;Times New Roman"/>
          <w:color w:val="000000"/>
          <w:sz w:val="21"/>
          <w:szCs w:val="21"/>
        </w:rPr>
      </w:pPr>
      <w:r>
        <w:rPr>
          <w:rFonts w:cs="Kinnari;Times New Roman" w:ascii="Kinnari;Times New Roman" w:hAnsi="Kinnari;Times New Roman"/>
          <w:color w:val="000000"/>
          <w:sz w:val="21"/>
          <w:szCs w:val="21"/>
        </w:rPr>
      </w:r>
    </w:p>
    <w:p>
      <w:pPr>
        <w:pStyle w:val="Normal"/>
        <w:jc w:val="center"/>
        <w:rPr>
          <w:rFonts w:ascii="Kinnari;Times New Roman" w:hAnsi="Kinnari;Times New Roman" w:cs="Kinnari;Times New Roman"/>
          <w:b/>
          <w:b/>
          <w:bCs/>
          <w:color w:val="000000"/>
          <w:sz w:val="21"/>
          <w:szCs w:val="21"/>
        </w:rPr>
      </w:pPr>
      <w:r>
        <w:rPr>
          <w:rFonts w:cs="Kinnari;Times New Roman" w:ascii="Kinnari;Times New Roman" w:hAnsi="Kinnari;Times New Roman"/>
          <w:b/>
          <w:bCs/>
          <w:i/>
          <w:iCs/>
          <w:color w:val="000000"/>
        </w:rPr>
        <w:t>Materiali per un laboratorio di cinema del reale di Giovanni Cioni</w:t>
      </w:r>
    </w:p>
    <w:p>
      <w:pPr>
        <w:pStyle w:val="Normal"/>
        <w:jc w:val="center"/>
        <w:rPr>
          <w:rFonts w:ascii="Kinnari;Times New Roman" w:hAnsi="Kinnari;Times New Roman" w:cs="Kinnari;Times New Roman"/>
          <w:color w:val="000000"/>
          <w:sz w:val="21"/>
          <w:szCs w:val="21"/>
        </w:rPr>
      </w:pPr>
      <w:r>
        <w:rPr>
          <w:rFonts w:eastAsia="Kinnari;Times New Roman" w:cs="Kinnari;Times New Roman" w:ascii="Kinnari;Times New Roman" w:hAnsi="Kinnari;Times New Roman"/>
          <w:b/>
          <w:bCs/>
          <w:color w:val="000000"/>
          <w:sz w:val="21"/>
          <w:szCs w:val="21"/>
        </w:rPr>
        <w:t xml:space="preserve"> </w:t>
      </w:r>
    </w:p>
    <w:p>
      <w:pPr>
        <w:pStyle w:val="Normal"/>
        <w:rPr>
          <w:rFonts w:ascii="Kinnari;Times New Roman" w:hAnsi="Kinnari;Times New Roman" w:cs="Kinnari;Times New Roman"/>
          <w:color w:val="000000"/>
          <w:sz w:val="21"/>
          <w:szCs w:val="21"/>
        </w:rPr>
      </w:pPr>
      <w:r>
        <w:rPr>
          <w:rFonts w:cs="Kinnari;Times New Roman" w:ascii="Kinnari;Times New Roman" w:hAnsi="Kinnari;Times New Roman"/>
          <w:color w:val="000000"/>
          <w:sz w:val="21"/>
          <w:szCs w:val="21"/>
        </w:rPr>
        <w:t>Un laboratorio dove esplorare l'idea di confini attraverso la scrittura e realizzazione di una serie di film corti, film essai, prove di cinema, cinema del reale o appunto “cinema oltre confine”. Lavori realizzati in collettivo o realizzati individualmente come proposte e declinazioni libere dell'idea di confine. Uno spunto narrativo di partenza, per questo viaggio che intraprendiamo, sono i Canti Orfici di Dino Campana. Più che uno spunto narrativo, un materiale poetico, una mappa di ispirazione.</w:t>
      </w:r>
    </w:p>
    <w:p>
      <w:pPr>
        <w:pStyle w:val="Normal"/>
        <w:rPr>
          <w:rFonts w:ascii="Kinnari;Times New Roman" w:hAnsi="Kinnari;Times New Roman" w:cs="Kinnari;Times New Roman"/>
          <w:color w:val="000000"/>
          <w:sz w:val="21"/>
          <w:szCs w:val="21"/>
        </w:rPr>
      </w:pPr>
      <w:r>
        <w:rPr>
          <w:rFonts w:cs="Kinnari;Times New Roman" w:ascii="Kinnari;Times New Roman" w:hAnsi="Kinnari;Times New Roman"/>
          <w:color w:val="000000"/>
          <w:sz w:val="21"/>
          <w:szCs w:val="21"/>
        </w:rPr>
      </w:r>
    </w:p>
    <w:p>
      <w:pPr>
        <w:pStyle w:val="Normal"/>
        <w:rPr/>
      </w:pPr>
      <w:r>
        <w:rPr>
          <w:rFonts w:cs="Kinnari;Times New Roman" w:ascii="Kinnari;Times New Roman" w:hAnsi="Kinnari;Times New Roman"/>
          <w:color w:val="000000"/>
          <w:sz w:val="21"/>
          <w:szCs w:val="21"/>
        </w:rPr>
        <w:t xml:space="preserve">Spesso nel mio lavoro di cineasta “del reale” mi ispiro a modelli narrativi – un racconto delle mille e una notte, la leggenda napoletana del capitano, il corsaro nero di Salgari, l'epopea di Ulisse. </w:t>
      </w:r>
      <w:r>
        <w:rPr>
          <w:rFonts w:cs="Kinnari;Times New Roman" w:ascii="Kinnari;Times New Roman" w:hAnsi="Kinnari;Times New Roman"/>
          <w:b/>
          <w:bCs/>
          <w:color w:val="000000"/>
          <w:sz w:val="21"/>
          <w:szCs w:val="21"/>
        </w:rPr>
        <w:t>Mi servono come piste, come mappe, per andare oltre uno sguardo condizionato dalla parola stessa di “documentario”</w:t>
      </w:r>
      <w:r>
        <w:rPr>
          <w:rFonts w:cs="Kinnari;Times New Roman" w:ascii="Kinnari;Times New Roman" w:hAnsi="Kinnari;Times New Roman"/>
          <w:color w:val="000000"/>
          <w:sz w:val="21"/>
          <w:szCs w:val="21"/>
        </w:rPr>
        <w:t xml:space="preserve"> - che implica un documento da riportare con oggettività, come se il reale fosse un dato di fatto, ineluttabile. Come se facendo un film non partecipassi a questo reale, costruendolo, quasi inventandolo. Ma non per questo il reale è meno vero.</w:t>
      </w:r>
    </w:p>
    <w:p>
      <w:pPr>
        <w:pStyle w:val="Normal"/>
        <w:rPr>
          <w:rFonts w:ascii="Kinnari;Times New Roman" w:hAnsi="Kinnari;Times New Roman" w:cs="Kinnari;Times New Roman"/>
          <w:color w:val="000000"/>
          <w:sz w:val="21"/>
          <w:szCs w:val="21"/>
        </w:rPr>
      </w:pPr>
      <w:r>
        <w:rPr>
          <w:rFonts w:cs="Kinnari;Times New Roman" w:ascii="Kinnari;Times New Roman" w:hAnsi="Kinnari;Times New Roman"/>
          <w:color w:val="000000"/>
          <w:sz w:val="21"/>
          <w:szCs w:val="21"/>
        </w:rPr>
      </w:r>
    </w:p>
    <w:p>
      <w:pPr>
        <w:pStyle w:val="Normal"/>
        <w:rPr/>
      </w:pPr>
      <w:r>
        <w:rPr>
          <w:rFonts w:cs="Kinnari;Times New Roman" w:ascii="Kinnari;Times New Roman" w:hAnsi="Kinnari;Times New Roman"/>
          <w:b/>
          <w:bCs/>
          <w:color w:val="000000"/>
          <w:sz w:val="21"/>
          <w:szCs w:val="21"/>
        </w:rPr>
        <w:t xml:space="preserve">Un laboratorio sui confini comporta anche un inventario di quello che si intende per confine. </w:t>
      </w:r>
      <w:r>
        <w:rPr>
          <w:rFonts w:cs="Kinnari;Times New Roman" w:ascii="Kinnari;Times New Roman" w:hAnsi="Kinnari;Times New Roman"/>
          <w:color w:val="000000"/>
          <w:sz w:val="21"/>
          <w:szCs w:val="21"/>
        </w:rPr>
        <w:t>Ho vissuto in una terra di confini, a Bruxelles, vivo nel Mugello in una valle di confini. I confini sono anche culturali e mentali. I confini implicano il limite, ma anche il passaggio, o anche la fuga. Di qua e di là – dunque l'altrove da immaginare. L'identità, dunque l'altro. La differenza, e ciò che accomuna. E così via. Il confine è una questione di sguardo, sugli altri su se stessi. Sul luogo del mondo in cui viviamo e ci troviamo. In quale luogo del mondo siamo? Ogni luogo del mondo è il mondo. Un microcosmo senza fine. Ogni luogo è il centro del mondo ed è fuori dal mondo. C'è il mondo fuori dalla valle – dunque la valle è fuori dal mondo. C'è il mondo della valle.</w:t>
      </w:r>
    </w:p>
    <w:p>
      <w:pPr>
        <w:pStyle w:val="Normal"/>
        <w:rPr>
          <w:rFonts w:ascii="Kinnari;Times New Roman" w:hAnsi="Kinnari;Times New Roman" w:cs="Kinnari;Times New Roman"/>
          <w:color w:val="000000"/>
          <w:sz w:val="21"/>
          <w:szCs w:val="21"/>
        </w:rPr>
      </w:pPr>
      <w:r>
        <w:rPr>
          <w:rFonts w:cs="Kinnari;Times New Roman" w:ascii="Kinnari;Times New Roman" w:hAnsi="Kinnari;Times New Roman"/>
          <w:color w:val="000000"/>
          <w:sz w:val="21"/>
          <w:szCs w:val="21"/>
        </w:rPr>
        <w:t>Un viso è un confine. Come il viso, l'immagine stessa è un confine: noi che guardiamo siamo da questa parte dell'immagine, e dall'altra parte dell'immagine c'è un mondo invisibile, che possiamo immaginare, forse. Dall'altra parte ci giungono parole, silenzi.</w:t>
      </w:r>
    </w:p>
    <w:p>
      <w:pPr>
        <w:pStyle w:val="Normal"/>
        <w:rPr>
          <w:rFonts w:ascii="Kinnari;Times New Roman" w:hAnsi="Kinnari;Times New Roman" w:cs="Kinnari;Times New Roman"/>
          <w:color w:val="000000"/>
          <w:sz w:val="21"/>
          <w:szCs w:val="21"/>
        </w:rPr>
      </w:pPr>
      <w:r>
        <w:rPr>
          <w:rFonts w:cs="Kinnari;Times New Roman" w:ascii="Kinnari;Times New Roman" w:hAnsi="Kinnari;Times New Roman"/>
          <w:color w:val="000000"/>
          <w:sz w:val="21"/>
          <w:szCs w:val="21"/>
        </w:rPr>
      </w:r>
    </w:p>
    <w:p>
      <w:pPr>
        <w:pStyle w:val="Normal"/>
        <w:rPr>
          <w:color w:val="000000"/>
          <w:sz w:val="20"/>
          <w:szCs w:val="20"/>
        </w:rPr>
      </w:pPr>
      <w:r>
        <w:rPr>
          <w:rFonts w:cs="Kinnari;Times New Roman" w:ascii="Kinnari;Times New Roman" w:hAnsi="Kinnari;Times New Roman"/>
          <w:b/>
          <w:bCs/>
          <w:color w:val="000000"/>
          <w:sz w:val="21"/>
          <w:szCs w:val="21"/>
        </w:rPr>
        <w:t>I confini e i canti orfici.</w:t>
      </w:r>
      <w:r>
        <w:rPr>
          <w:rFonts w:cs="Kinnari;Times New Roman" w:ascii="Kinnari;Times New Roman" w:hAnsi="Kinnari;Times New Roman"/>
          <w:color w:val="000000"/>
          <w:sz w:val="21"/>
          <w:szCs w:val="21"/>
        </w:rPr>
        <w:t xml:space="preserve"> </w:t>
      </w:r>
      <w:r>
        <w:rPr>
          <w:rStyle w:val="Emphasis"/>
          <w:rFonts w:cs="Kinnari;Times New Roman" w:ascii="Kinnari;Times New Roman" w:hAnsi="Kinnari;Times New Roman"/>
          <w:i w:val="false"/>
          <w:iCs w:val="false"/>
          <w:color w:val="000000"/>
          <w:sz w:val="21"/>
          <w:szCs w:val="21"/>
        </w:rPr>
        <w:t>Avevo scoperto adolescente, in un'antologia scolastica, il Viaggio a Montevideo, che è stata una di quelle rivelazioni che ti accompagnano nella vita, spesso anche senza saperlo. Non è un viaggio, è l'eco di un viaggio. Di una ricerca del mondo.</w:t>
      </w:r>
    </w:p>
    <w:p>
      <w:pPr>
        <w:pStyle w:val="Normal"/>
        <w:ind w:right="90" w:hanging="0"/>
        <w:jc w:val="both"/>
        <w:rPr>
          <w:color w:val="000000"/>
          <w:sz w:val="20"/>
          <w:szCs w:val="20"/>
        </w:rPr>
      </w:pPr>
      <w:r>
        <w:rPr>
          <w:color w:val="000000"/>
          <w:sz w:val="20"/>
          <w:szCs w:val="20"/>
        </w:rPr>
      </w:r>
    </w:p>
    <w:p>
      <w:pPr>
        <w:pStyle w:val="Normal"/>
        <w:ind w:right="90" w:hanging="0"/>
        <w:jc w:val="both"/>
        <w:rPr>
          <w:sz w:val="20"/>
          <w:szCs w:val="20"/>
        </w:rPr>
      </w:pPr>
      <w:r>
        <w:rPr>
          <w:rStyle w:val="Emphasis"/>
          <w:rFonts w:cs="Kinnari;Times New Roman" w:ascii="Kinnari;Times New Roman" w:hAnsi="Kinnari;Times New Roman"/>
          <w:i w:val="false"/>
          <w:iCs w:val="false"/>
          <w:color w:val="000000"/>
          <w:sz w:val="21"/>
          <w:szCs w:val="21"/>
        </w:rPr>
        <w:t>Sui monti dell'Appennino in uno dei suoi ritorni tra il mondo sconfinato e Marradi, alla vigilia della prima guerra mondiale, Dino Campana  compone la versione finale dei Canti – come una composizione musicale della sua erranza.</w:t>
      </w:r>
    </w:p>
    <w:p>
      <w:pPr>
        <w:pStyle w:val="Normal"/>
        <w:ind w:right="90" w:hanging="0"/>
        <w:jc w:val="both"/>
        <w:rPr>
          <w:sz w:val="20"/>
          <w:szCs w:val="20"/>
        </w:rPr>
      </w:pPr>
      <w:r>
        <w:rPr>
          <w:sz w:val="20"/>
          <w:szCs w:val="20"/>
        </w:rPr>
      </w:r>
    </w:p>
    <w:p>
      <w:pPr>
        <w:pStyle w:val="Normal"/>
        <w:ind w:right="90" w:hanging="0"/>
        <w:jc w:val="both"/>
        <w:rPr>
          <w:sz w:val="20"/>
          <w:szCs w:val="20"/>
        </w:rPr>
      </w:pPr>
      <w:r>
        <w:rPr>
          <w:rStyle w:val="Emphasis"/>
          <w:rFonts w:cs="Kinnari;Times New Roman" w:ascii="Kinnari;Times New Roman" w:hAnsi="Kinnari;Times New Roman"/>
          <w:i w:val="false"/>
          <w:iCs w:val="false"/>
          <w:color w:val="000000"/>
          <w:sz w:val="21"/>
          <w:szCs w:val="21"/>
        </w:rPr>
        <w:t>Un'erranza all'apparenza furiosa e disordinata, in realtà estremamente strutturata, una ricerca metodica,  dove c'</w:t>
      </w:r>
      <w:r>
        <w:rPr>
          <w:rFonts w:cs="Kinnari;Times New Roman" w:ascii="Kinnari;Times New Roman" w:hAnsi="Kinnari;Times New Roman"/>
          <w:color w:val="000000"/>
          <w:sz w:val="21"/>
          <w:szCs w:val="21"/>
        </w:rPr>
        <w:t>è uno spartito</w:t>
      </w:r>
      <w:r>
        <w:rPr>
          <w:rStyle w:val="Emphasis"/>
          <w:rFonts w:cs="Kinnari;Times New Roman" w:ascii="Kinnari;Times New Roman" w:hAnsi="Kinnari;Times New Roman"/>
          <w:i w:val="false"/>
          <w:iCs w:val="false"/>
          <w:color w:val="000000"/>
          <w:sz w:val="21"/>
          <w:szCs w:val="21"/>
        </w:rPr>
        <w:t xml:space="preserve"> dei luoghi:</w:t>
      </w:r>
    </w:p>
    <w:p>
      <w:pPr>
        <w:pStyle w:val="Normal"/>
        <w:ind w:right="90" w:hanging="0"/>
        <w:jc w:val="both"/>
        <w:rPr>
          <w:sz w:val="20"/>
          <w:szCs w:val="20"/>
        </w:rPr>
      </w:pPr>
      <w:r>
        <w:rPr>
          <w:sz w:val="20"/>
          <w:szCs w:val="20"/>
        </w:rPr>
      </w:r>
    </w:p>
    <w:p>
      <w:pPr>
        <w:pStyle w:val="Normal"/>
        <w:ind w:right="90" w:hanging="0"/>
        <w:jc w:val="both"/>
        <w:rPr/>
      </w:pPr>
      <w:r>
        <w:rPr>
          <w:rStyle w:val="Emphasis"/>
          <w:rFonts w:cs="Kinnari;Times New Roman" w:ascii="Kinnari;Times New Roman" w:hAnsi="Kinnari;Times New Roman"/>
          <w:i w:val="false"/>
          <w:iCs w:val="false"/>
          <w:color w:val="000000"/>
          <w:sz w:val="21"/>
          <w:szCs w:val="21"/>
        </w:rPr>
        <w:t>i monti tellurici, caotici, barbari come una composizione cinematografica fatta di falsi raccordi, di dissolvenze, di apparizioni;</w:t>
      </w:r>
    </w:p>
    <w:p>
      <w:pPr>
        <w:pStyle w:val="Normal"/>
        <w:ind w:right="90" w:hanging="0"/>
        <w:jc w:val="both"/>
        <w:rPr/>
      </w:pPr>
      <w:r>
        <w:rPr>
          <w:rStyle w:val="Emphasis"/>
          <w:rFonts w:cs="Kinnari;Times New Roman" w:ascii="Kinnari;Times New Roman" w:hAnsi="Kinnari;Times New Roman"/>
          <w:i w:val="false"/>
          <w:iCs w:val="false"/>
          <w:color w:val="000000"/>
          <w:sz w:val="21"/>
          <w:szCs w:val="21"/>
        </w:rPr>
        <w:t>i monti che portano l'altrove, il mondo sconfinato, le città, la Pampa.</w:t>
      </w:r>
    </w:p>
    <w:p>
      <w:pPr>
        <w:pStyle w:val="Normal"/>
        <w:ind w:right="90" w:hanging="0"/>
        <w:jc w:val="both"/>
        <w:rPr/>
      </w:pPr>
      <w:r>
        <w:rPr>
          <w:rStyle w:val="Emphasis"/>
          <w:rFonts w:cs="Kinnari;Times New Roman" w:ascii="Kinnari;Times New Roman" w:hAnsi="Kinnari;Times New Roman"/>
          <w:i w:val="false"/>
          <w:iCs w:val="false"/>
          <w:color w:val="000000"/>
          <w:sz w:val="21"/>
          <w:szCs w:val="21"/>
        </w:rPr>
        <w:t xml:space="preserve">E sempre i ritorni. Plurali, come strati di tempo. </w:t>
      </w:r>
    </w:p>
    <w:p>
      <w:pPr>
        <w:pStyle w:val="Normal"/>
        <w:ind w:right="90" w:hanging="0"/>
        <w:jc w:val="both"/>
        <w:rPr>
          <w:sz w:val="20"/>
          <w:szCs w:val="20"/>
        </w:rPr>
      </w:pPr>
      <w:r>
        <w:rPr>
          <w:rStyle w:val="Emphasis"/>
          <w:rFonts w:cs="Kinnari;Times New Roman" w:ascii="Kinnari;Times New Roman" w:hAnsi="Kinnari;Times New Roman"/>
          <w:i w:val="false"/>
          <w:iCs w:val="false"/>
          <w:color w:val="000000"/>
          <w:sz w:val="21"/>
          <w:szCs w:val="21"/>
        </w:rPr>
        <w:t>Fuori dal tempo e  nello spazio (come recita nel viaggio alla Verna).</w:t>
      </w:r>
    </w:p>
    <w:p>
      <w:pPr>
        <w:pStyle w:val="Normal"/>
        <w:ind w:right="90" w:hanging="0"/>
        <w:jc w:val="both"/>
        <w:rPr>
          <w:sz w:val="20"/>
          <w:szCs w:val="20"/>
        </w:rPr>
      </w:pPr>
      <w:r>
        <w:rPr>
          <w:sz w:val="20"/>
          <w:szCs w:val="20"/>
        </w:rPr>
      </w:r>
    </w:p>
    <w:p>
      <w:pPr>
        <w:pStyle w:val="Normal"/>
        <w:ind w:right="90" w:hanging="0"/>
        <w:jc w:val="both"/>
        <w:rPr>
          <w:sz w:val="20"/>
          <w:szCs w:val="20"/>
        </w:rPr>
      </w:pPr>
      <w:r>
        <w:rPr>
          <w:rStyle w:val="Emphasis"/>
          <w:rFonts w:cs="Kinnari;Times New Roman" w:ascii="Kinnari;Times New Roman" w:hAnsi="Kinnari;Times New Roman"/>
          <w:i w:val="false"/>
          <w:iCs w:val="false"/>
          <w:color w:val="000000"/>
          <w:sz w:val="21"/>
          <w:szCs w:val="21"/>
        </w:rPr>
        <w:t xml:space="preserve">Nei Canti c'è una scrittura cinematografica – l'esperienza  di cercare il linguaggio degli elementi, di immergersi in essi, di essere lì e in questa immersione vivere/rivivere i luoghi percorsi del mondo, vivere la loro eco nella canzone dei gorghi, nella forma dei monti, nelle forme mutevoli e chimeriche delle rocce, dei boschi. </w:t>
      </w:r>
    </w:p>
    <w:p>
      <w:pPr>
        <w:pStyle w:val="Normal"/>
        <w:ind w:right="90" w:hanging="0"/>
        <w:jc w:val="both"/>
        <w:rPr>
          <w:sz w:val="20"/>
          <w:szCs w:val="20"/>
        </w:rPr>
      </w:pPr>
      <w:r>
        <w:rPr>
          <w:sz w:val="20"/>
          <w:szCs w:val="20"/>
        </w:rPr>
      </w:r>
    </w:p>
    <w:p>
      <w:pPr>
        <w:pStyle w:val="Normal"/>
        <w:rPr>
          <w:rFonts w:ascii="Kinnari;Times New Roman" w:hAnsi="Kinnari;Times New Roman" w:cs="Kinnari;Times New Roman"/>
          <w:color w:val="000000"/>
          <w:sz w:val="20"/>
          <w:szCs w:val="20"/>
        </w:rPr>
      </w:pPr>
      <w:r>
        <w:rPr>
          <w:rStyle w:val="Emphasis"/>
          <w:rFonts w:cs="Kinnari;Times New Roman" w:ascii="Kinnari;Times New Roman" w:hAnsi="Kinnari;Times New Roman"/>
          <w:b/>
          <w:bCs/>
          <w:i w:val="false"/>
          <w:iCs w:val="false"/>
          <w:color w:val="000000"/>
          <w:sz w:val="21"/>
          <w:szCs w:val="21"/>
        </w:rPr>
        <w:t>Non una fuga del mondo, piuttosto una ricerca del mondo</w:t>
      </w:r>
      <w:r>
        <w:rPr>
          <w:rStyle w:val="Emphasis"/>
          <w:rFonts w:cs="Kinnari;Times New Roman" w:ascii="Kinnari;Times New Roman" w:hAnsi="Kinnari;Times New Roman"/>
          <w:i w:val="false"/>
          <w:iCs w:val="false"/>
          <w:color w:val="000000"/>
          <w:sz w:val="21"/>
          <w:szCs w:val="21"/>
        </w:rPr>
        <w:t xml:space="preserve">, nel suo duplice movimento in divenire permanente (l'acqua) e immutabile (la pietra che si erode). Una ricerca del mondo vissuto, e di poterci essere felici, aldilà del suo </w:t>
      </w:r>
      <w:r>
        <w:rPr>
          <w:rStyle w:val="Emphasis"/>
          <w:rFonts w:cs="Kinnari;Times New Roman" w:ascii="Kinnari;Times New Roman" w:hAnsi="Kinnari;Times New Roman"/>
          <w:color w:val="000000"/>
          <w:sz w:val="21"/>
          <w:szCs w:val="21"/>
        </w:rPr>
        <w:t>panorama scheletrico</w:t>
      </w:r>
      <w:r>
        <w:rPr>
          <w:rStyle w:val="Emphasis"/>
          <w:rFonts w:cs="Kinnari;Times New Roman" w:ascii="Kinnari;Times New Roman" w:hAnsi="Kinnari;Times New Roman"/>
          <w:i w:val="false"/>
          <w:iCs w:val="false"/>
          <w:color w:val="000000"/>
          <w:sz w:val="21"/>
          <w:szCs w:val="21"/>
        </w:rPr>
        <w:t>.</w:t>
      </w:r>
    </w:p>
    <w:p>
      <w:pPr>
        <w:pStyle w:val="Normal"/>
        <w:rPr>
          <w:rFonts w:ascii="Kinnari;Times New Roman" w:hAnsi="Kinnari;Times New Roman" w:cs="Kinnari;Times New Roman"/>
          <w:color w:val="000000"/>
          <w:sz w:val="20"/>
          <w:szCs w:val="20"/>
        </w:rPr>
      </w:pPr>
      <w:r>
        <w:rPr>
          <w:rFonts w:cs="Kinnari;Times New Roman" w:ascii="Kinnari;Times New Roman" w:hAnsi="Kinnari;Times New Roman"/>
          <w:color w:val="000000"/>
          <w:sz w:val="20"/>
          <w:szCs w:val="20"/>
        </w:rPr>
      </w:r>
    </w:p>
    <w:p>
      <w:pPr>
        <w:pStyle w:val="Normal"/>
        <w:rPr>
          <w:rFonts w:ascii="Kinnari;Times New Roman" w:hAnsi="Kinnari;Times New Roman" w:cs="Kinnari;Times New Roman"/>
          <w:color w:val="000000"/>
          <w:sz w:val="21"/>
          <w:szCs w:val="21"/>
        </w:rPr>
      </w:pPr>
      <w:r>
        <w:rPr>
          <w:rFonts w:cs="Kinnari;Times New Roman" w:ascii="Kinnari;Times New Roman" w:hAnsi="Kinnari;Times New Roman"/>
          <w:color w:val="000000"/>
          <w:sz w:val="21"/>
          <w:szCs w:val="21"/>
        </w:rPr>
      </w:r>
    </w:p>
    <w:p>
      <w:pPr>
        <w:pStyle w:val="Normal"/>
        <w:rPr/>
      </w:pPr>
      <w:r>
        <w:rPr>
          <w:rFonts w:cs="Kinnari;Times New Roman" w:ascii="Kinnari;Times New Roman" w:hAnsi="Kinnari;Times New Roman"/>
          <w:b/>
          <w:bCs/>
          <w:color w:val="000000"/>
          <w:sz w:val="21"/>
          <w:szCs w:val="21"/>
        </w:rPr>
        <w:t>I Canti Orfici sono un progetto di film che diventa un progetto di laboratorio</w:t>
      </w:r>
      <w:r>
        <w:rPr>
          <w:rFonts w:cs="Kinnari;Times New Roman" w:ascii="Kinnari;Times New Roman" w:hAnsi="Kinnari;Times New Roman"/>
          <w:color w:val="000000"/>
          <w:sz w:val="21"/>
          <w:szCs w:val="21"/>
        </w:rPr>
        <w:t xml:space="preserve"> – e in questo senso si arricchisce dall'apporto di sguardi diversi e di esperienze. Il film è ancora in progetto.   Il laboratorio è il cantiere di un lavoro in corso, che potrà trovare sviluppi e sponde in altri luoghi: innanzitutto al DAMS dell'Università della Calabrie a Cosenza, dove a partire da aprile o maggio svolgerò un laboratorio sempre sui Canti Orfici e sarà dunque un'occasione di scambi e magari di collaborazioni. Poi in Argentina, con un progetto con un compositore di musica contemporanea, Juan Carlos Tolosa, previsto per il 2016.</w:t>
      </w:r>
    </w:p>
    <w:p>
      <w:pPr>
        <w:pStyle w:val="Normal"/>
        <w:rPr>
          <w:rStyle w:val="Emphasis"/>
          <w:rFonts w:ascii="Kinnari;Times New Roman" w:hAnsi="Kinnari;Times New Roman" w:cs="Kinnari;Times New Roman"/>
          <w:b/>
          <w:b/>
          <w:bCs/>
          <w:color w:val="000000"/>
        </w:rPr>
      </w:pPr>
      <w:r>
        <w:rPr>
          <w:rFonts w:cs="Kinnari;Times New Roman" w:ascii="Kinnari;Times New Roman" w:hAnsi="Kinnari;Times New Roman"/>
          <w:color w:val="000000"/>
          <w:sz w:val="21"/>
          <w:szCs w:val="21"/>
        </w:rPr>
        <w:t>Sul progetto di film ho lavorato con i produttori di miei precedenti lavori, Teatri Uniti a Napoli e Zeugma film a Parigi. Il progetto è aperto – nel senso in cui dipende anche d quel che nascerà nei laboratori, e magari quei lavori diventeranno il progetto stesso, che siano lavori realizzati individualmente, in collettivo, in collaborazione, che siano realizzati da me stesso o con la mia supervisione.</w:t>
      </w:r>
    </w:p>
    <w:p>
      <w:pPr>
        <w:pStyle w:val="Normal"/>
        <w:rPr>
          <w:rStyle w:val="Emphasis"/>
          <w:rFonts w:ascii="Kinnari;Times New Roman" w:hAnsi="Kinnari;Times New Roman" w:cs="Kinnari;Times New Roman"/>
          <w:b/>
          <w:b/>
          <w:bCs/>
          <w:color w:val="000000"/>
          <w:sz w:val="20"/>
          <w:szCs w:val="20"/>
        </w:rPr>
      </w:pPr>
      <w:r>
        <w:rPr/>
      </w:r>
    </w:p>
    <w:p>
      <w:pPr>
        <w:pStyle w:val="Normal"/>
        <w:rPr>
          <w:rFonts w:ascii="Kinnari;Times New Roman" w:hAnsi="Kinnari;Times New Roman" w:cs="Kinnari;Times New Roman"/>
          <w:color w:val="000000"/>
          <w:sz w:val="20"/>
          <w:szCs w:val="20"/>
        </w:rPr>
      </w:pPr>
      <w:r>
        <w:rPr>
          <w:rFonts w:cs="Kinnari;Times New Roman" w:ascii="Kinnari;Times New Roman" w:hAnsi="Kinnari;Times New Roman"/>
          <w:color w:val="000000"/>
          <w:sz w:val="20"/>
          <w:szCs w:val="20"/>
        </w:rPr>
      </w:r>
    </w:p>
    <w:p>
      <w:pPr>
        <w:pStyle w:val="Normal"/>
        <w:rPr>
          <w:rFonts w:ascii="Kinnari;Times New Roman" w:hAnsi="Kinnari;Times New Roman" w:cs="Kinnari;Times New Roman"/>
          <w:color w:val="000000"/>
          <w:sz w:val="20"/>
          <w:szCs w:val="20"/>
        </w:rPr>
      </w:pPr>
      <w:r>
        <w:rPr>
          <w:rStyle w:val="Emphasis"/>
          <w:rFonts w:cs="Kinnari;Times New Roman" w:ascii="Kinnari;Times New Roman" w:hAnsi="Kinnari;Times New Roman"/>
          <w:b/>
          <w:bCs/>
          <w:i w:val="false"/>
          <w:iCs w:val="false"/>
          <w:color w:val="000000"/>
          <w:sz w:val="21"/>
          <w:szCs w:val="21"/>
        </w:rPr>
        <w:t>Giovanni Cioni</w:t>
      </w:r>
    </w:p>
    <w:p>
      <w:pPr>
        <w:pStyle w:val="Normal"/>
        <w:rPr>
          <w:rFonts w:ascii="Kinnari;Times New Roman" w:hAnsi="Kinnari;Times New Roman" w:cs="Kinnari;Times New Roman"/>
          <w:color w:val="000000"/>
          <w:sz w:val="20"/>
          <w:szCs w:val="20"/>
        </w:rPr>
      </w:pPr>
      <w:r>
        <w:rPr>
          <w:rFonts w:cs="Kinnari;Times New Roman" w:ascii="Kinnari;Times New Roman" w:hAnsi="Kinnari;Times New Roman"/>
          <w:color w:val="000000"/>
          <w:sz w:val="20"/>
          <w:szCs w:val="20"/>
        </w:rPr>
      </w:r>
    </w:p>
    <w:p>
      <w:pPr>
        <w:pStyle w:val="Normal"/>
        <w:rPr>
          <w:rFonts w:ascii="Kinnari;Times New Roman" w:hAnsi="Kinnari;Times New Roman" w:cs="Kinnari;Times New Roman"/>
          <w:color w:val="000000"/>
          <w:sz w:val="20"/>
          <w:szCs w:val="20"/>
        </w:rPr>
      </w:pPr>
      <w:r>
        <w:rPr>
          <w:rFonts w:cs="Kinnari;Times New Roman" w:ascii="Kinnari;Times New Roman" w:hAnsi="Kinnari;Times New Roman"/>
          <w:color w:val="000000"/>
          <w:sz w:val="20"/>
          <w:szCs w:val="20"/>
        </w:rPr>
      </w:r>
    </w:p>
    <w:p>
      <w:pPr>
        <w:pStyle w:val="Normal"/>
        <w:rPr>
          <w:rFonts w:ascii="FreeSerif;Times New Roman" w:hAnsi="FreeSerif;Times New Roman" w:cs="FreeSerif;Times New Roman"/>
          <w:color w:val="000000"/>
          <w:sz w:val="20"/>
          <w:szCs w:val="20"/>
        </w:rPr>
      </w:pPr>
      <w:r>
        <w:rPr>
          <w:rFonts w:cs="FreeSerif;Times New Roman" w:ascii="FreeSerif;Times New Roman" w:hAnsi="FreeSerif;Times New Roman"/>
          <w:color w:val="000000"/>
          <w:sz w:val="20"/>
          <w:szCs w:val="20"/>
        </w:rPr>
      </w:r>
    </w:p>
    <w:p>
      <w:pPr>
        <w:pStyle w:val="Normal"/>
        <w:rPr>
          <w:rFonts w:ascii="FreeSerif;Times New Roman" w:hAnsi="FreeSerif;Times New Roman" w:cs="FreeSerif;Times New Roman"/>
          <w:color w:val="000000"/>
          <w:sz w:val="20"/>
          <w:szCs w:val="20"/>
        </w:rPr>
      </w:pPr>
      <w:r>
        <w:rPr>
          <w:rFonts w:cs="FreeSerif;Times New Roman" w:ascii="FreeSerif;Times New Roman" w:hAnsi="FreeSerif;Times New Roman"/>
          <w:color w:val="000000"/>
          <w:sz w:val="20"/>
          <w:szCs w:val="20"/>
        </w:rPr>
      </w:r>
    </w:p>
    <w:p>
      <w:pPr>
        <w:pStyle w:val="Normal"/>
        <w:jc w:val="center"/>
        <w:rPr>
          <w:rFonts w:ascii="Kinnari;Times New Roman" w:hAnsi="Kinnari;Times New Roman" w:cs="Kinnari;Times New Roman"/>
          <w:color w:val="000000"/>
          <w:sz w:val="21"/>
          <w:szCs w:val="21"/>
        </w:rPr>
      </w:pPr>
      <w:r>
        <w:rPr>
          <w:rFonts w:cs="Kinnari;Times New Roman" w:ascii="Kinnari;Times New Roman" w:hAnsi="Kinnari;Times New Roman"/>
          <w:b/>
          <w:bCs/>
          <w:i/>
          <w:iCs/>
          <w:color w:val="000000"/>
        </w:rPr>
        <w:t>materiali</w:t>
      </w:r>
    </w:p>
    <w:p>
      <w:pPr>
        <w:pStyle w:val="Normal"/>
        <w:rPr>
          <w:rFonts w:ascii="Kinnari;Times New Roman" w:hAnsi="Kinnari;Times New Roman" w:cs="Kinnari;Times New Roman"/>
          <w:color w:val="000000"/>
          <w:sz w:val="21"/>
          <w:szCs w:val="21"/>
        </w:rPr>
      </w:pPr>
      <w:r>
        <w:rPr>
          <w:rFonts w:cs="Kinnari;Times New Roman" w:ascii="Kinnari;Times New Roman" w:hAnsi="Kinnari;Times New Roman"/>
          <w:color w:val="000000"/>
          <w:sz w:val="21"/>
          <w:szCs w:val="21"/>
        </w:rPr>
      </w:r>
    </w:p>
    <w:p>
      <w:pPr>
        <w:pStyle w:val="Normal"/>
        <w:rPr>
          <w:rFonts w:ascii="Kinnari;Times New Roman" w:hAnsi="Kinnari;Times New Roman" w:cs="Kinnari;Times New Roman"/>
          <w:color w:val="000000"/>
          <w:sz w:val="20"/>
          <w:szCs w:val="20"/>
        </w:rPr>
      </w:pPr>
      <w:r>
        <w:rPr>
          <w:rFonts w:cs="Kinnari;Times New Roman" w:ascii="Kinnari;Times New Roman" w:hAnsi="Kinnari;Times New Roman"/>
          <w:color w:val="000000"/>
          <w:sz w:val="20"/>
          <w:szCs w:val="20"/>
        </w:rPr>
        <w:t>#1 LA CLANDESTINITÀ DEL REALE</w:t>
      </w:r>
    </w:p>
    <w:p>
      <w:pPr>
        <w:pStyle w:val="Normal"/>
        <w:rPr>
          <w:rFonts w:ascii="Kinnari;Times New Roman" w:hAnsi="Kinnari;Times New Roman" w:cs="Kinnari;Times New Roman"/>
          <w:color w:val="000000"/>
          <w:sz w:val="20"/>
          <w:szCs w:val="20"/>
        </w:rPr>
      </w:pPr>
      <w:r>
        <w:rPr>
          <w:rFonts w:cs="Kinnari;Times New Roman" w:ascii="Kinnari;Times New Roman" w:hAnsi="Kinnari;Times New Roman"/>
          <w:color w:val="000000"/>
          <w:sz w:val="20"/>
          <w:szCs w:val="20"/>
        </w:rPr>
      </w:r>
    </w:p>
    <w:p>
      <w:pPr>
        <w:pStyle w:val="Normal"/>
        <w:rPr>
          <w:rFonts w:ascii="Kinnari;Times New Roman" w:hAnsi="Kinnari;Times New Roman" w:cs="Kinnari;Times New Roman"/>
          <w:color w:val="000000"/>
          <w:sz w:val="20"/>
          <w:szCs w:val="20"/>
        </w:rPr>
      </w:pPr>
      <w:r>
        <w:rPr>
          <w:rFonts w:cs="Kinnari;Times New Roman" w:ascii="Kinnari;Times New Roman" w:hAnsi="Kinnari;Times New Roman"/>
          <w:i/>
          <w:iCs/>
          <w:color w:val="000000"/>
          <w:sz w:val="20"/>
          <w:szCs w:val="20"/>
        </w:rPr>
        <w:t>a proposito del mio lavoro cinematografico:</w:t>
      </w:r>
    </w:p>
    <w:p>
      <w:pPr>
        <w:pStyle w:val="Normal"/>
        <w:rPr>
          <w:rFonts w:ascii="Kinnari;Times New Roman" w:hAnsi="Kinnari;Times New Roman" w:cs="Kinnari;Times New Roman"/>
          <w:color w:val="000000"/>
          <w:sz w:val="20"/>
          <w:szCs w:val="20"/>
        </w:rPr>
      </w:pPr>
      <w:r>
        <w:rPr>
          <w:rFonts w:cs="Kinnari;Times New Roman" w:ascii="Kinnari;Times New Roman" w:hAnsi="Kinnari;Times New Roman"/>
          <w:color w:val="000000"/>
          <w:sz w:val="20"/>
          <w:szCs w:val="20"/>
        </w:rPr>
        <w:t>NOUS/AUTRES, TEMOINS LISBONNE, LA RUMEUR DU MONDE, IN PURGATORIO, GLI INTREPIDI, PER ULISSE, DOPO</w:t>
      </w:r>
    </w:p>
    <w:p>
      <w:pPr>
        <w:pStyle w:val="Normal"/>
        <w:rPr>
          <w:rFonts w:ascii="Kinnari;Times New Roman" w:hAnsi="Kinnari;Times New Roman" w:cs="Kinnari;Times New Roman"/>
          <w:color w:val="000000"/>
          <w:sz w:val="20"/>
          <w:szCs w:val="20"/>
        </w:rPr>
      </w:pPr>
      <w:r>
        <w:rPr>
          <w:rFonts w:cs="Kinnari;Times New Roman" w:ascii="Kinnari;Times New Roman" w:hAnsi="Kinnari;Times New Roman"/>
          <w:color w:val="000000"/>
          <w:sz w:val="20"/>
          <w:szCs w:val="20"/>
        </w:rPr>
      </w:r>
    </w:p>
    <w:p>
      <w:pPr>
        <w:pStyle w:val="Normal"/>
        <w:ind w:right="16" w:hanging="0"/>
        <w:rPr>
          <w:rFonts w:ascii="Kinnari;Times New Roman" w:hAnsi="Kinnari;Times New Roman" w:cs="Kinnari;Times New Roman"/>
          <w:i/>
          <w:i/>
          <w:iCs/>
          <w:color w:val="000000"/>
          <w:sz w:val="20"/>
          <w:szCs w:val="20"/>
        </w:rPr>
      </w:pPr>
      <w:r>
        <w:rPr>
          <w:rFonts w:cs="Kinnari;Times New Roman" w:ascii="Kinnari;Times New Roman" w:hAnsi="Kinnari;Times New Roman"/>
          <w:i/>
          <w:iCs/>
          <w:color w:val="000000"/>
          <w:sz w:val="20"/>
          <w:szCs w:val="20"/>
        </w:rPr>
        <w:t xml:space="preserve">Il paradosso di uno che fa cinema “del reale” è il sentimento che questo reale, col quale stai lavorando, non esista. O che te lo stai inventando. </w:t>
      </w:r>
    </w:p>
    <w:p>
      <w:pPr>
        <w:pStyle w:val="Normal"/>
        <w:ind w:right="16" w:hanging="0"/>
        <w:rPr>
          <w:rFonts w:ascii="Kinnari;Times New Roman" w:hAnsi="Kinnari;Times New Roman" w:cs="Kinnari;Times New Roman"/>
          <w:i/>
          <w:i/>
          <w:iCs/>
          <w:color w:val="000000"/>
          <w:sz w:val="20"/>
          <w:szCs w:val="20"/>
        </w:rPr>
      </w:pPr>
      <w:r>
        <w:rPr>
          <w:rFonts w:cs="Kinnari;Times New Roman" w:ascii="Kinnari;Times New Roman" w:hAnsi="Kinnari;Times New Roman"/>
          <w:i/>
          <w:iCs/>
          <w:color w:val="000000"/>
          <w:sz w:val="20"/>
          <w:szCs w:val="20"/>
        </w:rPr>
        <w:t xml:space="preserve">Mi sono inventato Jan e Helga, due anziani profughi ebrei a Bruxelles, nel mio NOUS/AUTRES? </w:t>
      </w:r>
    </w:p>
    <w:p>
      <w:pPr>
        <w:pStyle w:val="Normal"/>
        <w:ind w:right="16" w:hanging="0"/>
        <w:rPr>
          <w:rFonts w:ascii="Kinnari;Times New Roman" w:hAnsi="Kinnari;Times New Roman" w:cs="Kinnari;Times New Roman"/>
          <w:i/>
          <w:i/>
          <w:iCs/>
          <w:color w:val="000000"/>
          <w:sz w:val="20"/>
          <w:szCs w:val="20"/>
        </w:rPr>
      </w:pPr>
      <w:r>
        <w:rPr>
          <w:rFonts w:cs="Kinnari;Times New Roman" w:ascii="Kinnari;Times New Roman" w:hAnsi="Kinnari;Times New Roman"/>
          <w:i/>
          <w:iCs/>
          <w:color w:val="000000"/>
          <w:sz w:val="20"/>
          <w:szCs w:val="20"/>
        </w:rPr>
        <w:t xml:space="preserve">So che loro esistono, né metto in dubbio il racconto della loro vita – anche quando lui sembra inventare, da affabulatore, ma affabulatore sincero. </w:t>
      </w:r>
    </w:p>
    <w:p>
      <w:pPr>
        <w:pStyle w:val="Normal"/>
        <w:ind w:right="16" w:hanging="0"/>
        <w:rPr>
          <w:rFonts w:ascii="Kinnari;Times New Roman" w:hAnsi="Kinnari;Times New Roman" w:cs="Kinnari;Times New Roman"/>
          <w:i/>
          <w:i/>
          <w:iCs/>
          <w:color w:val="000000"/>
          <w:sz w:val="20"/>
          <w:szCs w:val="20"/>
        </w:rPr>
      </w:pPr>
      <w:r>
        <w:rPr>
          <w:rFonts w:cs="Kinnari;Times New Roman" w:ascii="Kinnari;Times New Roman" w:hAnsi="Kinnari;Times New Roman"/>
          <w:i/>
          <w:iCs/>
          <w:color w:val="000000"/>
          <w:sz w:val="20"/>
          <w:szCs w:val="20"/>
        </w:rPr>
        <w:t xml:space="preserve">O quando a lei sembra che quello che le è successo (la fuga, la guerra) sia accaduto ad un'altra, al personaggio di un film. </w:t>
      </w:r>
    </w:p>
    <w:p>
      <w:pPr>
        <w:pStyle w:val="Normal"/>
        <w:ind w:right="16" w:hanging="0"/>
        <w:rPr>
          <w:rFonts w:ascii="Kinnari;Times New Roman" w:hAnsi="Kinnari;Times New Roman" w:cs="Kinnari;Times New Roman"/>
          <w:i/>
          <w:i/>
          <w:iCs/>
          <w:color w:val="000000"/>
          <w:sz w:val="20"/>
          <w:szCs w:val="20"/>
        </w:rPr>
      </w:pPr>
      <w:r>
        <w:rPr>
          <w:rFonts w:cs="Kinnari;Times New Roman" w:ascii="Kinnari;Times New Roman" w:hAnsi="Kinnari;Times New Roman"/>
          <w:i/>
          <w:iCs/>
          <w:color w:val="000000"/>
          <w:sz w:val="20"/>
          <w:szCs w:val="20"/>
        </w:rPr>
        <w:t>O quando sembra muoversi  in un altro tempo, in un altro spazio, nel quartiere dove vive e dove abitano profughi di oggi.</w:t>
      </w:r>
    </w:p>
    <w:p>
      <w:pPr>
        <w:pStyle w:val="Normal"/>
        <w:ind w:right="16" w:hanging="0"/>
        <w:rPr>
          <w:rFonts w:ascii="Kinnari;Times New Roman" w:hAnsi="Kinnari;Times New Roman" w:cs="Kinnari;Times New Roman"/>
          <w:i/>
          <w:i/>
          <w:iCs/>
          <w:color w:val="000000"/>
          <w:sz w:val="20"/>
          <w:szCs w:val="20"/>
        </w:rPr>
      </w:pPr>
      <w:r>
        <w:rPr>
          <w:rFonts w:cs="Kinnari;Times New Roman" w:ascii="Kinnari;Times New Roman" w:hAnsi="Kinnari;Times New Roman"/>
          <w:i/>
          <w:iCs/>
          <w:color w:val="000000"/>
          <w:sz w:val="20"/>
          <w:szCs w:val="20"/>
        </w:rPr>
      </w:r>
    </w:p>
    <w:p>
      <w:pPr>
        <w:pStyle w:val="Normal"/>
        <w:ind w:right="16" w:hanging="0"/>
        <w:rPr>
          <w:rFonts w:ascii="Kinnari;Times New Roman" w:hAnsi="Kinnari;Times New Roman" w:cs="Kinnari;Times New Roman"/>
          <w:i/>
          <w:i/>
          <w:iCs/>
          <w:color w:val="000000"/>
          <w:sz w:val="20"/>
          <w:szCs w:val="20"/>
        </w:rPr>
      </w:pPr>
      <w:r>
        <w:rPr>
          <w:rFonts w:cs="Kinnari;Times New Roman" w:ascii="Kinnari;Times New Roman" w:hAnsi="Kinnari;Times New Roman"/>
          <w:i/>
          <w:iCs/>
          <w:color w:val="000000"/>
          <w:sz w:val="20"/>
          <w:szCs w:val="20"/>
        </w:rPr>
        <w:t>Mi sono inventato una Napoli composta di sogni, di premonizioni, di racconti di morti, con un dio-regista, con personaggi veri (ma veri come in un film) che sembrano in attesa di sapere se sono esistiti...?</w:t>
      </w:r>
    </w:p>
    <w:p>
      <w:pPr>
        <w:pStyle w:val="Normal"/>
        <w:ind w:right="16" w:hanging="0"/>
        <w:rPr>
          <w:rFonts w:ascii="Kinnari;Times New Roman" w:hAnsi="Kinnari;Times New Roman" w:cs="Kinnari;Times New Roman"/>
          <w:i/>
          <w:i/>
          <w:iCs/>
          <w:color w:val="000000"/>
          <w:sz w:val="20"/>
          <w:szCs w:val="20"/>
        </w:rPr>
      </w:pPr>
      <w:r>
        <w:rPr>
          <w:rFonts w:cs="Kinnari;Times New Roman" w:ascii="Kinnari;Times New Roman" w:hAnsi="Kinnari;Times New Roman"/>
          <w:i/>
          <w:iCs/>
          <w:color w:val="000000"/>
          <w:sz w:val="20"/>
          <w:szCs w:val="20"/>
        </w:rPr>
      </w:r>
    </w:p>
    <w:p>
      <w:pPr>
        <w:pStyle w:val="Normal"/>
        <w:ind w:right="16" w:hanging="0"/>
        <w:rPr>
          <w:rFonts w:ascii="Kinnari;Times New Roman" w:hAnsi="Kinnari;Times New Roman" w:cs="Kinnari;Times New Roman"/>
          <w:i/>
          <w:i/>
          <w:iCs/>
          <w:color w:val="000000"/>
          <w:sz w:val="20"/>
          <w:szCs w:val="20"/>
        </w:rPr>
      </w:pPr>
      <w:r>
        <w:rPr>
          <w:rFonts w:cs="Kinnari;Times New Roman" w:ascii="Kinnari;Times New Roman" w:hAnsi="Kinnari;Times New Roman"/>
          <w:i/>
          <w:iCs/>
          <w:color w:val="000000"/>
          <w:sz w:val="20"/>
          <w:szCs w:val="20"/>
        </w:rPr>
        <w:t xml:space="preserve">Sono due film molto reali, con personaggi veri, luoghi vissuti, interni, strade di Bruxelles, di Napoli. </w:t>
      </w:r>
    </w:p>
    <w:p>
      <w:pPr>
        <w:pStyle w:val="Normal"/>
        <w:ind w:right="16" w:hanging="0"/>
        <w:rPr>
          <w:rFonts w:ascii="Kinnari;Times New Roman" w:hAnsi="Kinnari;Times New Roman" w:cs="Kinnari;Times New Roman"/>
          <w:i/>
          <w:i/>
          <w:iCs/>
          <w:color w:val="000000"/>
          <w:sz w:val="20"/>
          <w:szCs w:val="20"/>
        </w:rPr>
      </w:pPr>
      <w:r>
        <w:rPr>
          <w:rFonts w:cs="Kinnari;Times New Roman" w:ascii="Kinnari;Times New Roman" w:hAnsi="Kinnari;Times New Roman"/>
          <w:i/>
          <w:iCs/>
          <w:color w:val="000000"/>
          <w:sz w:val="20"/>
          <w:szCs w:val="20"/>
        </w:rPr>
        <w:t>Molto reali, appunto, ma come se fosse un reale invisibile, anacronistico, non riconoscibile, e dunque clandestino.</w:t>
      </w:r>
    </w:p>
    <w:p>
      <w:pPr>
        <w:pStyle w:val="Normal"/>
        <w:ind w:right="16" w:hanging="0"/>
        <w:rPr>
          <w:rFonts w:ascii="Kinnari;Times New Roman" w:hAnsi="Kinnari;Times New Roman" w:cs="Kinnari;Times New Roman"/>
          <w:i/>
          <w:i/>
          <w:iCs/>
          <w:color w:val="000000"/>
          <w:sz w:val="20"/>
          <w:szCs w:val="20"/>
        </w:rPr>
      </w:pPr>
      <w:r>
        <w:rPr>
          <w:rFonts w:cs="Kinnari;Times New Roman" w:ascii="Kinnari;Times New Roman" w:hAnsi="Kinnari;Times New Roman"/>
          <w:i/>
          <w:iCs/>
          <w:color w:val="000000"/>
          <w:sz w:val="20"/>
          <w:szCs w:val="20"/>
        </w:rPr>
      </w:r>
    </w:p>
    <w:p>
      <w:pPr>
        <w:pStyle w:val="Normal"/>
        <w:ind w:right="16" w:hanging="0"/>
        <w:rPr>
          <w:rFonts w:ascii="Kinnari;Times New Roman" w:hAnsi="Kinnari;Times New Roman" w:cs="Kinnari;Times New Roman"/>
          <w:i/>
          <w:i/>
          <w:iCs/>
          <w:color w:val="000000"/>
          <w:sz w:val="20"/>
          <w:szCs w:val="20"/>
        </w:rPr>
      </w:pPr>
      <w:r>
        <w:rPr>
          <w:rFonts w:cs="Kinnari;Times New Roman" w:ascii="Kinnari;Times New Roman" w:hAnsi="Kinnari;Times New Roman"/>
          <w:i/>
          <w:iCs/>
          <w:color w:val="000000"/>
          <w:sz w:val="20"/>
          <w:szCs w:val="20"/>
        </w:rPr>
        <w:t>Mi sono inventato il luogo dove sono tornato a vivere, per il mio primo film nel Mugello, come un mar dei caraibi di Salgari, dove uno dei cannibali è mio figlio? Mio figlio, i ragazzi che sono nel film, sono reali, il loro immaginario è reale. Sono reali gli attori che interpretano se stessi nel ruolo di corsari.</w:t>
      </w:r>
    </w:p>
    <w:p>
      <w:pPr>
        <w:pStyle w:val="Normal"/>
        <w:ind w:right="16" w:hanging="0"/>
        <w:rPr>
          <w:rFonts w:ascii="Kinnari;Times New Roman" w:hAnsi="Kinnari;Times New Roman" w:cs="Kinnari;Times New Roman"/>
          <w:i/>
          <w:i/>
          <w:iCs/>
          <w:color w:val="000000"/>
          <w:sz w:val="20"/>
          <w:szCs w:val="20"/>
        </w:rPr>
      </w:pPr>
      <w:r>
        <w:rPr>
          <w:rFonts w:cs="Kinnari;Times New Roman" w:ascii="Kinnari;Times New Roman" w:hAnsi="Kinnari;Times New Roman"/>
          <w:i/>
          <w:iCs/>
          <w:color w:val="000000"/>
          <w:sz w:val="20"/>
          <w:szCs w:val="20"/>
        </w:rPr>
      </w:r>
    </w:p>
    <w:p>
      <w:pPr>
        <w:pStyle w:val="Normal"/>
        <w:ind w:right="16" w:hanging="0"/>
        <w:rPr>
          <w:rFonts w:ascii="Kinnari;Times New Roman" w:hAnsi="Kinnari;Times New Roman" w:cs="Kinnari;Times New Roman"/>
          <w:i/>
          <w:i/>
          <w:iCs/>
          <w:color w:val="000000"/>
          <w:sz w:val="20"/>
          <w:szCs w:val="20"/>
        </w:rPr>
      </w:pPr>
      <w:r>
        <w:rPr>
          <w:rFonts w:cs="Kinnari;Times New Roman" w:ascii="Kinnari;Times New Roman" w:hAnsi="Kinnari;Times New Roman"/>
          <w:i/>
          <w:iCs/>
          <w:color w:val="000000"/>
          <w:sz w:val="20"/>
          <w:szCs w:val="20"/>
        </w:rPr>
        <w:t xml:space="preserve">Mi sono inventato il porto di mare dove arrivano, aspettando il ritorno, gli Ulisse del mio ultimo film a Firenze? </w:t>
      </w:r>
    </w:p>
    <w:p>
      <w:pPr>
        <w:pStyle w:val="Normal"/>
        <w:ind w:right="16" w:hanging="0"/>
        <w:rPr>
          <w:rFonts w:ascii="Kinnari;Times New Roman" w:hAnsi="Kinnari;Times New Roman" w:cs="Kinnari;Times New Roman"/>
          <w:i/>
          <w:i/>
          <w:iCs/>
          <w:color w:val="000000"/>
          <w:sz w:val="20"/>
          <w:szCs w:val="20"/>
        </w:rPr>
      </w:pPr>
      <w:r>
        <w:rPr>
          <w:rFonts w:cs="Kinnari;Times New Roman" w:ascii="Kinnari;Times New Roman" w:hAnsi="Kinnari;Times New Roman"/>
          <w:i/>
          <w:iCs/>
          <w:color w:val="000000"/>
          <w:sz w:val="20"/>
          <w:szCs w:val="20"/>
        </w:rPr>
      </w:r>
    </w:p>
    <w:p>
      <w:pPr>
        <w:pStyle w:val="Normal"/>
        <w:ind w:right="16" w:hanging="0"/>
        <w:rPr>
          <w:rFonts w:ascii="Kinnari;Times New Roman" w:hAnsi="Kinnari;Times New Roman" w:cs="Kinnari;Times New Roman"/>
          <w:i/>
          <w:i/>
          <w:iCs/>
          <w:color w:val="000000"/>
          <w:sz w:val="20"/>
          <w:szCs w:val="20"/>
        </w:rPr>
      </w:pPr>
      <w:r>
        <w:rPr>
          <w:rFonts w:cs="Kinnari;Times New Roman" w:ascii="Kinnari;Times New Roman" w:hAnsi="Kinnari;Times New Roman"/>
          <w:i/>
          <w:iCs/>
          <w:color w:val="000000"/>
          <w:sz w:val="20"/>
          <w:szCs w:val="20"/>
        </w:rPr>
        <w:t>Tu filmi l'altro per parlare di te stesso e di ogni essere umano.  Facendo il film crei il reale, il reale di ciò che avviene, di ciò che fai apparire (anche di invisibile oltre l'immagine)</w:t>
      </w:r>
    </w:p>
    <w:p>
      <w:pPr>
        <w:pStyle w:val="Normal"/>
        <w:ind w:right="16" w:hanging="0"/>
        <w:rPr>
          <w:rFonts w:ascii="Kinnari;Times New Roman" w:hAnsi="Kinnari;Times New Roman" w:cs="Kinnari;Times New Roman"/>
          <w:i/>
          <w:i/>
          <w:iCs/>
          <w:color w:val="000000"/>
          <w:sz w:val="20"/>
          <w:szCs w:val="20"/>
        </w:rPr>
      </w:pPr>
      <w:r>
        <w:rPr>
          <w:rFonts w:cs="Kinnari;Times New Roman" w:ascii="Kinnari;Times New Roman" w:hAnsi="Kinnari;Times New Roman"/>
          <w:i/>
          <w:iCs/>
          <w:color w:val="000000"/>
          <w:sz w:val="20"/>
          <w:szCs w:val="20"/>
        </w:rPr>
        <w:t>Il reale è fatto di ciò che vedi, di ciò che non vedi, dei sogni, della solitudine, dell'altro, delle finzioni, di come ti coinvolge.</w:t>
      </w:r>
    </w:p>
    <w:p>
      <w:pPr>
        <w:pStyle w:val="Normal"/>
        <w:ind w:right="16" w:hanging="0"/>
        <w:rPr>
          <w:rFonts w:ascii="Kinnari;Times New Roman" w:hAnsi="Kinnari;Times New Roman" w:cs="Kinnari;Times New Roman"/>
          <w:i/>
          <w:i/>
          <w:iCs/>
          <w:color w:val="000000"/>
          <w:sz w:val="20"/>
          <w:szCs w:val="20"/>
        </w:rPr>
      </w:pPr>
      <w:r>
        <w:rPr>
          <w:rFonts w:cs="Kinnari;Times New Roman" w:ascii="Kinnari;Times New Roman" w:hAnsi="Kinnari;Times New Roman"/>
          <w:i/>
          <w:iCs/>
          <w:color w:val="000000"/>
          <w:sz w:val="20"/>
          <w:szCs w:val="20"/>
        </w:rPr>
        <w:t>Scopri che il reale non è ineluttabile, come vorrebbero farti credere - ed è da questa scoperta che nasce la resistenza.</w:t>
      </w:r>
    </w:p>
    <w:p>
      <w:pPr>
        <w:pStyle w:val="Normal"/>
        <w:ind w:right="16" w:hanging="0"/>
        <w:rPr>
          <w:rFonts w:ascii="Kinnari;Times New Roman" w:hAnsi="Kinnari;Times New Roman" w:cs="Kinnari;Times New Roman"/>
          <w:i/>
          <w:i/>
          <w:iCs/>
          <w:color w:val="000000"/>
          <w:sz w:val="20"/>
          <w:szCs w:val="20"/>
        </w:rPr>
      </w:pPr>
      <w:r>
        <w:rPr>
          <w:rFonts w:cs="Kinnari;Times New Roman" w:ascii="Kinnari;Times New Roman" w:hAnsi="Kinnari;Times New Roman"/>
          <w:i/>
          <w:iCs/>
          <w:color w:val="000000"/>
          <w:sz w:val="20"/>
          <w:szCs w:val="20"/>
        </w:rPr>
      </w:r>
    </w:p>
    <w:p>
      <w:pPr>
        <w:pStyle w:val="Normal"/>
        <w:ind w:right="16" w:hanging="0"/>
        <w:rPr>
          <w:rFonts w:ascii="Kinnari;Times New Roman" w:hAnsi="Kinnari;Times New Roman" w:cs="Kinnari;Times New Roman"/>
          <w:color w:val="000000"/>
          <w:sz w:val="20"/>
          <w:szCs w:val="20"/>
        </w:rPr>
      </w:pPr>
      <w:r>
        <w:rPr>
          <w:rFonts w:cs="Kinnari;Times New Roman" w:ascii="Kinnari;Times New Roman" w:hAnsi="Kinnari;Times New Roman"/>
          <w:color w:val="000000"/>
          <w:sz w:val="20"/>
          <w:szCs w:val="20"/>
        </w:rPr>
        <w:t xml:space="preserve">Altro materiale: </w:t>
      </w:r>
    </w:p>
    <w:p>
      <w:pPr>
        <w:pStyle w:val="Normal"/>
        <w:ind w:right="16" w:hanging="0"/>
        <w:rPr>
          <w:rFonts w:ascii="Kinnari;Times New Roman" w:hAnsi="Kinnari;Times New Roman" w:cs="Kinnari;Times New Roman"/>
          <w:color w:val="000000"/>
          <w:sz w:val="20"/>
          <w:szCs w:val="20"/>
        </w:rPr>
      </w:pPr>
      <w:r>
        <w:rPr>
          <w:rFonts w:cs="Kinnari;Times New Roman" w:ascii="Kinnari;Times New Roman" w:hAnsi="Kinnari;Times New Roman"/>
          <w:color w:val="000000"/>
          <w:sz w:val="20"/>
          <w:szCs w:val="20"/>
        </w:rPr>
        <w:t>Il cinema è un'esperienza del mondo (di Carlo Chatrian, aprile 2011, introduzione al Focus di Visions du Réel)</w:t>
      </w:r>
      <w:r>
        <w:rPr>
          <w:rFonts w:cs="Kinnari;Times New Roman" w:ascii="Kinnari;Times New Roman" w:hAnsi="Kinnari;Times New Roman"/>
          <w:i/>
          <w:iCs/>
          <w:color w:val="000000"/>
          <w:sz w:val="20"/>
          <w:szCs w:val="20"/>
        </w:rPr>
        <w:t xml:space="preserve"> </w:t>
      </w:r>
      <w:hyperlink r:id="rId2">
        <w:r>
          <w:rPr>
            <w:rStyle w:val="InternetLink"/>
            <w:rFonts w:cs="Kinnari;Times New Roman" w:ascii="Kinnari;Times New Roman" w:hAnsi="Kinnari;Times New Roman"/>
            <w:i/>
            <w:iCs/>
            <w:color w:val="000000"/>
            <w:sz w:val="20"/>
            <w:szCs w:val="20"/>
          </w:rPr>
          <w:t>http://www.giovannicioni.org/about-my-work/esperienza-del-mondo</w:t>
        </w:r>
      </w:hyperlink>
    </w:p>
    <w:p>
      <w:pPr>
        <w:pStyle w:val="Normal"/>
        <w:rPr>
          <w:rFonts w:ascii="Kinnari;Times New Roman" w:hAnsi="Kinnari;Times New Roman" w:cs="Kinnari;Times New Roman"/>
          <w:color w:val="000000"/>
          <w:sz w:val="20"/>
          <w:szCs w:val="20"/>
        </w:rPr>
      </w:pPr>
      <w:r>
        <w:rPr>
          <w:rFonts w:cs="Kinnari;Times New Roman" w:ascii="Kinnari;Times New Roman" w:hAnsi="Kinnari;Times New Roman"/>
          <w:color w:val="000000"/>
          <w:sz w:val="20"/>
          <w:szCs w:val="20"/>
        </w:rPr>
      </w:r>
    </w:p>
    <w:p>
      <w:pPr>
        <w:pStyle w:val="Normal"/>
        <w:rPr>
          <w:rFonts w:ascii="Kinnari;Times New Roman" w:hAnsi="Kinnari;Times New Roman" w:cs="Kinnari;Times New Roman"/>
          <w:i/>
          <w:i/>
          <w:iCs/>
          <w:color w:val="000000"/>
          <w:sz w:val="20"/>
          <w:szCs w:val="20"/>
        </w:rPr>
      </w:pPr>
      <w:r>
        <w:rPr>
          <w:rFonts w:cs="Kinnari;Times New Roman" w:ascii="Kinnari;Times New Roman" w:hAnsi="Kinnari;Times New Roman"/>
          <w:color w:val="000000"/>
          <w:sz w:val="20"/>
          <w:szCs w:val="20"/>
        </w:rPr>
        <w:t xml:space="preserve">Il film a venire (di Raffaello Alberti, in Per Un cinema del reale, DAMS Cosenza) </w:t>
      </w:r>
      <w:hyperlink r:id="rId3">
        <w:r>
          <w:rPr>
            <w:rStyle w:val="InternetLink"/>
            <w:rFonts w:cs="Kinnari;Times New Roman" w:ascii="Kinnari;Times New Roman" w:hAnsi="Kinnari;Times New Roman"/>
            <w:color w:val="000000"/>
            <w:sz w:val="20"/>
            <w:szCs w:val="20"/>
          </w:rPr>
          <w:t>http://www.giovannicioni.org/about-my-work/il-film-a-venire</w:t>
        </w:r>
      </w:hyperlink>
    </w:p>
    <w:p>
      <w:pPr>
        <w:pStyle w:val="Normal"/>
        <w:rPr>
          <w:rFonts w:ascii="Kinnari;Times New Roman" w:hAnsi="Kinnari;Times New Roman" w:cs="Kinnari;Times New Roman"/>
          <w:i/>
          <w:i/>
          <w:iCs/>
          <w:color w:val="000000"/>
          <w:sz w:val="20"/>
          <w:szCs w:val="20"/>
        </w:rPr>
      </w:pPr>
      <w:r>
        <w:rPr>
          <w:rFonts w:cs="Kinnari;Times New Roman" w:ascii="Kinnari;Times New Roman" w:hAnsi="Kinnari;Times New Roman"/>
          <w:i/>
          <w:iCs/>
          <w:color w:val="000000"/>
          <w:sz w:val="20"/>
          <w:szCs w:val="20"/>
        </w:rPr>
      </w:r>
    </w:p>
    <w:p>
      <w:pPr>
        <w:pStyle w:val="Normal"/>
        <w:rPr>
          <w:rFonts w:ascii="Kinnari;Times New Roman" w:hAnsi="Kinnari;Times New Roman" w:cs="Kinnari;Times New Roman"/>
          <w:i/>
          <w:i/>
          <w:iCs/>
          <w:color w:val="000000"/>
          <w:sz w:val="20"/>
          <w:szCs w:val="20"/>
        </w:rPr>
      </w:pPr>
      <w:r>
        <w:rPr>
          <w:rFonts w:cs="Kinnari;Times New Roman" w:ascii="Kinnari;Times New Roman" w:hAnsi="Kinnari;Times New Roman"/>
          <w:i/>
          <w:iCs/>
          <w:color w:val="000000"/>
          <w:sz w:val="20"/>
          <w:szCs w:val="20"/>
        </w:rPr>
      </w:r>
    </w:p>
    <w:p>
      <w:pPr>
        <w:pStyle w:val="Normal"/>
        <w:rPr>
          <w:rFonts w:ascii="Kinnari;Times New Roman" w:hAnsi="Kinnari;Times New Roman" w:cs="Kinnari;Times New Roman"/>
          <w:color w:val="000000"/>
          <w:sz w:val="20"/>
          <w:szCs w:val="20"/>
        </w:rPr>
      </w:pPr>
      <w:r>
        <w:rPr>
          <w:rFonts w:cs="Kinnari;Times New Roman" w:ascii="Kinnari;Times New Roman" w:hAnsi="Kinnari;Times New Roman"/>
          <w:color w:val="000000"/>
          <w:sz w:val="20"/>
          <w:szCs w:val="20"/>
        </w:rPr>
      </w:r>
    </w:p>
    <w:p>
      <w:pPr>
        <w:pStyle w:val="Normal"/>
        <w:rPr/>
      </w:pPr>
      <w:r>
        <w:rPr>
          <w:rFonts w:cs="Kinnari;Times New Roman" w:ascii="Kinnari;Times New Roman" w:hAnsi="Kinnari;Times New Roman"/>
          <w:i/>
          <w:iCs/>
          <w:color w:val="000000"/>
          <w:sz w:val="20"/>
          <w:szCs w:val="20"/>
        </w:rPr>
        <w:t>#2</w:t>
      </w:r>
      <w:r>
        <w:rPr>
          <w:rFonts w:cs="Kinnari;Times New Roman" w:ascii="Kinnari;Times New Roman" w:hAnsi="Kinnari;Times New Roman"/>
          <w:color w:val="000000"/>
          <w:sz w:val="20"/>
          <w:szCs w:val="20"/>
        </w:rPr>
        <w:t xml:space="preserve"> </w:t>
      </w:r>
    </w:p>
    <w:p>
      <w:pPr>
        <w:pStyle w:val="Normal"/>
        <w:jc w:val="center"/>
        <w:rPr/>
      </w:pPr>
      <w:r>
        <w:rPr>
          <w:rFonts w:cs="Century Schoolbook L;Times New Roman" w:ascii="Century Schoolbook L;Times New Roman" w:hAnsi="Century Schoolbook L;Times New Roman"/>
          <w:color w:val="000000"/>
        </w:rPr>
        <w:t>Estratti dai CANTI ORFICI di Dino Campana (1914)</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LA NOTTE</w:t>
      </w:r>
    </w:p>
    <w:p>
      <w:pPr>
        <w:pStyle w:val="Normal"/>
        <w:ind w:right="234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ind w:right="234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w:t>
      </w:r>
    </w:p>
    <w:p>
      <w:pPr>
        <w:pStyle w:val="Normal"/>
        <w:ind w:right="234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E guardammo le vedute. Tutto era di un’irrealtà spettrale. C’erano dei panorami scheletrici di città. Dei morti bizzarri guardavano il cielo in pose legnose. Una odalisca di gomma respirava sommessamente e volgeva attorno gli occhi d’idolo. </w:t>
      </w:r>
    </w:p>
    <w:p>
      <w:pPr>
        <w:pStyle w:val="Normal"/>
        <w:ind w:right="234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ind w:right="234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w:t>
      </w:r>
    </w:p>
    <w:p>
      <w:pPr>
        <w:pStyle w:val="Normal"/>
        <w:ind w:right="234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Immobile presso a me io la sentivo divenire lontana e straniera mentre il suo fascino si approfondiva sotto la frangia notturna dei suoi capelli. Si mosse. Ed io sentii con una punta d’amarezza tosto consolata che mai più le sarei stato vicino. La seguii dunque come si segue un sogno che si ama vano: così eravamo divenuti a un tratto lontani e stranieri dopo lo strepito della festa, davanti al panorama scheletrico del mondo.</w:t>
      </w:r>
    </w:p>
    <w:p>
      <w:pPr>
        <w:pStyle w:val="Normal"/>
        <w:ind w:right="234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ind w:right="234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w:t>
      </w:r>
    </w:p>
    <w:p>
      <w:pPr>
        <w:pStyle w:val="Normal"/>
        <w:ind w:right="2340" w:hanging="0"/>
        <w:jc w:val="both"/>
        <w:rPr>
          <w:rFonts w:ascii="Century Schoolbook L;Times New Roman" w:hAnsi="Century Schoolbook L;Times New Roman" w:cs="Century Schoolbook L;Times New Roman"/>
          <w:color w:val="000000"/>
        </w:rPr>
      </w:pPr>
      <w:r>
        <w:rPr>
          <w:rFonts w:eastAsia="Century Schoolbook L;Times New Roman" w:cs="Century Schoolbook L;Times New Roman" w:ascii="Century Schoolbook L;Times New Roman" w:hAnsi="Century Schoolbook L;Times New Roman"/>
          <w:color w:val="000000"/>
        </w:rPr>
        <w:t xml:space="preserve"> </w:t>
      </w:r>
      <w:r>
        <w:rPr>
          <w:rFonts w:cs="Century Schoolbook L;Times New Roman" w:ascii="Century Schoolbook L;Times New Roman" w:hAnsi="Century Schoolbook L;Times New Roman"/>
          <w:color w:val="000000"/>
        </w:rPr>
        <w:t>Poi fuggii. Mi persi per il tumulto delle città colossali, vidi le bianche cattedrali levarsi congerie enorme di fede e di sogno colle mille punte nel cielo, vidi le Alpi levarsi ancora come più grandi cattedrali, e piene delle grandi ombre verdi degli abeti, e piene della melodia dei torrenti di cui udivo il canto nascente dall’infinito del sogno.</w:t>
      </w:r>
    </w:p>
    <w:p>
      <w:pPr>
        <w:pStyle w:val="Normal"/>
        <w:ind w:right="234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ind w:right="234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w:t>
      </w:r>
    </w:p>
    <w:p>
      <w:pPr>
        <w:pStyle w:val="Normal"/>
        <w:ind w:right="234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E allora figurazioni di un’antichissima libera vita, di enormi miti solari, di stragi di orgie si crearono avanti al mio spirito. </w:t>
      </w:r>
    </w:p>
    <w:p>
      <w:pPr>
        <w:pStyle w:val="Normal"/>
        <w:ind w:right="234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ind w:right="234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 </w:t>
      </w:r>
    </w:p>
    <w:p>
      <w:pPr>
        <w:pStyle w:val="Normal"/>
        <w:ind w:right="234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Dalla Pampa si udì chiaramente un balzare uno scalpitare di cavalli selvaggi, il vento si udì chiaramente levarsi, lo scalpitare parve perdersi sordo nell’infinito. Nel quadro della porta aperta le stelle brillarono rosse e calde nella lontananza: l’ombra delle selvaggie nell’ombra.</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IL VIAGGIO E IL RITORNO</w:t>
      </w:r>
    </w:p>
    <w:p>
      <w:pPr>
        <w:pStyle w:val="Normal"/>
        <w:ind w:right="234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 </w:t>
      </w:r>
    </w:p>
    <w:p>
      <w:pPr>
        <w:pStyle w:val="Normal"/>
        <w:ind w:right="234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Salivano voci e voci e canti di fanciulli e di lussuria per i ritorti vichi dentro dell’ombra ardente, al colle al colle. A l’ombra dei lampioni verdi le bianche colossali prostitute sognavano sogni vaghi nella luce bizzarra al vento. Il mare nel vento mesceva il suo sale che il vento mesceva e levava nell’odor lussurioso dei vichi, e la bianca notte mediterranea scherzava colle enormi forme delle femmine tra i tentativi bizzarri della fiamma di svellersi dal cavo dei lampioni. Esse guardavano la fiamma e cantavano canzoni di cuori in catene. Tutti i preludii erano taciuti oramai. La notte, la gioia più quieta della notte era calata.</w:t>
      </w:r>
    </w:p>
    <w:p>
      <w:pPr>
        <w:pStyle w:val="Normal"/>
        <w:ind w:right="234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ind w:right="234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w:t>
      </w:r>
    </w:p>
    <w:p>
      <w:pPr>
        <w:pStyle w:val="Normal"/>
        <w:ind w:right="2340" w:hanging="0"/>
        <w:jc w:val="both"/>
        <w:rPr>
          <w:rFonts w:ascii="Century Schoolbook L;Times New Roman" w:hAnsi="Century Schoolbook L;Times New Roman" w:cs="Century Schoolbook L;Times New Roman"/>
          <w:color w:val="000000"/>
        </w:rPr>
      </w:pPr>
      <w:r>
        <w:rPr>
          <w:rFonts w:eastAsia="Century Schoolbook L;Times New Roman" w:cs="Century Schoolbook L;Times New Roman" w:ascii="Century Schoolbook L;Times New Roman" w:hAnsi="Century Schoolbook L;Times New Roman"/>
          <w:color w:val="000000"/>
        </w:rPr>
        <w:t xml:space="preserve">  </w:t>
      </w:r>
      <w:r>
        <w:rPr>
          <w:rFonts w:cs="Century Schoolbook L;Times New Roman" w:ascii="Century Schoolbook L;Times New Roman" w:hAnsi="Century Schoolbook L;Times New Roman"/>
          <w:color w:val="000000"/>
        </w:rPr>
        <w:t>là nel grande specchio ignudo, nel grande specchio ignudo velato dai fumi di viola, in alto baciato di una stella di luce era il bello, il bello e dolce dono di un dio: e le timide mammelle erano gonfie di luce, e le stelle erano assenti, e non un Dio era nella sera d’amore di viola</w:t>
      </w:r>
    </w:p>
    <w:p>
      <w:pPr>
        <w:pStyle w:val="Normal"/>
        <w:ind w:right="234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ind w:right="234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w:t>
      </w:r>
    </w:p>
    <w:p>
      <w:pPr>
        <w:pStyle w:val="Normal"/>
        <w:ind w:right="234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Aprimmo la finestra al cielo notturno. Gli uomini come spettri vaganti: vagavano come gli spettri: e la città (le vie le chiese le piazze) si componeva in un sogno cadenzato, come per una melodia invisibile scaturita da quel vagare.</w:t>
      </w:r>
    </w:p>
    <w:p>
      <w:pPr>
        <w:pStyle w:val="Normal"/>
        <w:ind w:right="234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LA CHIMERA</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Non so se tra roccie il tuo pallido </w:t>
        <w:br/>
        <w:t xml:space="preserve">Viso m’apparve, o sorriso </w:t>
        <w:br/>
        <w:t xml:space="preserve">Di lontananze ignote </w:t>
        <w:br/>
        <w:t xml:space="preserve">Fosti, la china eburnea </w:t>
        <w:br/>
        <w:t xml:space="preserve">Fronte fulgente o giovine </w:t>
        <w:br/>
        <w:t xml:space="preserve">Suora de la Gioconda: </w:t>
        <w:br/>
        <w:t xml:space="preserve">O delle primavere </w:t>
        <w:br/>
        <w:t xml:space="preserve">Spente, per i tuoi mitici pallori </w:t>
        <w:br/>
        <w:t xml:space="preserve">O Regina o Regina adolescente: </w:t>
        <w:br/>
        <w:t xml:space="preserve">Ma per il tuo ignoto poema </w:t>
        <w:br/>
        <w:t xml:space="preserve">Di voluttà e di dolore </w:t>
        <w:br/>
        <w:t xml:space="preserve">Musica fanciulla esangue, </w:t>
        <w:br/>
        <w:t xml:space="preserve">Segnato di linea di sangue </w:t>
        <w:br/>
        <w:t xml:space="preserve">Nel cerchio delle labbra sinuose, </w:t>
        <w:br/>
        <w:t xml:space="preserve">Regina de la Melodia: </w:t>
        <w:br/>
        <w:t xml:space="preserve">Ma per il vergine capo </w:t>
        <w:br/>
        <w:t xml:space="preserve">Reclino, io poeta notturno </w:t>
        <w:br/>
        <w:t xml:space="preserve">Vegliai le stelle vivide nei pelaghi del cielo, </w:t>
        <w:br/>
        <w:t xml:space="preserve">Io per il tuo dolce mistero </w:t>
        <w:br/>
        <w:t xml:space="preserve">Io per il tuo divenir taciturno. </w:t>
        <w:br/>
        <w:t xml:space="preserve">Non so se la fiamma pallida </w:t>
        <w:br/>
        <w:t xml:space="preserve">Fu dei capelli il vivente </w:t>
        <w:br/>
        <w:t xml:space="preserve">Segno del suo pallore, </w:t>
        <w:br/>
        <w:t xml:space="preserve">Non so se fu un dolce vapore, </w:t>
        <w:br/>
        <w:t xml:space="preserve">Dolce sul mio dolore, </w:t>
        <w:br/>
        <w:t xml:space="preserve">Sorriso di un volto notturno: </w:t>
        <w:br/>
        <w:t xml:space="preserve">Guardo le bianche rocce le mute fonti dei venti </w:t>
        <w:br/>
        <w:t xml:space="preserve">E l’immobilità dei firmamenti </w:t>
        <w:br/>
        <w:t xml:space="preserve">E i gonfii rivi che vanno piangenti </w:t>
        <w:br/>
        <w:t xml:space="preserve">E l’ombre del lavoro umano curve là sui poggi algenti </w:t>
        <w:br/>
        <w:t xml:space="preserve">E ancora per teneri cieli lontane chiare ombre correnti </w:t>
        <w:br/>
        <w:t xml:space="preserve">E ancora ti chiamo ti chiamo Chimera.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LA VERNA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w:t>
      </w:r>
    </w:p>
    <w:p>
      <w:pPr>
        <w:pStyle w:val="Normal"/>
        <w:ind w:right="2655"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Come incantate erano sorte per me le stelle nel cielo dallo sfondo lontano dei dolci </w:t>
      </w:r>
    </w:p>
    <w:p>
      <w:pPr>
        <w:pStyle w:val="Normal"/>
        <w:ind w:right="2655"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avvallamenti dove sfumava la valle barbarica, donde veniva il </w:t>
      </w:r>
    </w:p>
    <w:p>
      <w:pPr>
        <w:pStyle w:val="Normal"/>
        <w:ind w:right="2655"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torrente inquieto e cupo di profondità! Io sentivo le stelle sorgere e </w:t>
      </w:r>
    </w:p>
    <w:p>
      <w:pPr>
        <w:pStyle w:val="Normal"/>
        <w:ind w:right="2655"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collocarsi luminose su quel mistero. Alzando gli occhi alla roccia a </w:t>
      </w:r>
    </w:p>
    <w:p>
      <w:pPr>
        <w:pStyle w:val="Normal"/>
        <w:ind w:right="2655"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picco altissima che si intagliava in un semicerchio dentato contro il </w:t>
      </w:r>
    </w:p>
    <w:p>
      <w:pPr>
        <w:pStyle w:val="Normal"/>
        <w:ind w:right="2655"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violetto crepuscolare, arco solitario e magnifico teso in forza di </w:t>
      </w:r>
    </w:p>
    <w:p>
      <w:pPr>
        <w:pStyle w:val="Normal"/>
        <w:ind w:right="2655"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catastrofe sotto gli ammucchiamenti inquieti di rocce all’agguato </w:t>
      </w:r>
    </w:p>
    <w:p>
      <w:pPr>
        <w:pStyle w:val="Normal"/>
        <w:ind w:right="2655"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dell’infinito, io non ero non ero rapito di scoprire nel cielo luci </w:t>
      </w:r>
    </w:p>
    <w:p>
      <w:pPr>
        <w:pStyle w:val="Normal"/>
        <w:ind w:right="2655"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ancora luci. E, mentre il tempo fuggiva invano per me, un canto, le </w:t>
      </w:r>
    </w:p>
    <w:p>
      <w:pPr>
        <w:pStyle w:val="Normal"/>
        <w:ind w:right="2655"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lunghe onde di un triplice coro salienti a lanci la roccia, trattenute </w:t>
      </w:r>
    </w:p>
    <w:p>
      <w:pPr>
        <w:pStyle w:val="Normal"/>
        <w:ind w:right="2655"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ai confini dorati della notte dall’eco che nel seno petroso le </w:t>
      </w:r>
    </w:p>
    <w:p>
      <w:pPr>
        <w:pStyle w:val="Normal"/>
        <w:ind w:right="2655"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rifondeva allungate, perdute.</w:t>
      </w:r>
    </w:p>
    <w:p>
      <w:pPr>
        <w:pStyle w:val="Normal"/>
        <w:ind w:right="2655"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Il canto fu breve: una pausa, un commento improvviso e misterioso </w:t>
      </w:r>
    </w:p>
    <w:p>
      <w:pPr>
        <w:pStyle w:val="Normal"/>
        <w:ind w:right="2655"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e la montagna riprese il suo sogno catastrofico. </w:t>
      </w:r>
    </w:p>
    <w:p>
      <w:pPr>
        <w:pStyle w:val="Normal"/>
        <w:ind w:right="2655"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ind w:right="2655"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II. RITORNO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SALGO (nello spazio, fuori del tempo)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L ’acqua il vento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La sanità delle prime cose –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Il lavoro umano sull’elemento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Liquido – la natura che conduce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Strati di rocce su strati – il vento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Che scherza nella valle – ed ombra del vento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La nuvola – il lontano ammonimento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Del fiume nella valle –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E la rovina del contrafforte – la frana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La vittoria dell’elemento – il vento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Che scherza nella valle.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Su la lunghissima valle che sale in scale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La casetta di sasso sul faticoso verde: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La bianca immagine dell’elemento.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La tellurica melodia della Falterona. Le onde telluriche.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Ecco le rocce, strati su strati, monumenti di tenacia solitaria che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consolano il cuore degli uomini. E dolce mi è sembrato il mio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destino fuggitivo al fascino dei lontani miraggi di ventura che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ancora arridono dai monti azzurri: e a udire il sussurrare dell’acqua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sotto le nude roccie, fresca ancora delle profondità della terra. Così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conosco una musica dolce nel mio ricordo senza ricordarmene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neppure una nota: so che si chiama la partenza o il ritorno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Il tempo è scorso, si è addensato,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è scorso: così come l’acqua scorre, immobile per quel fanciullo: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lasciando dietro a sè il silenzio, la gora profonda e uguale: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conservando il silenzio come ogni giorno l’ombra...... Quel fanciullo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o quella immagine proiettata dalla mia nostalgia? Così immobile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laggiù: come il mio cadavere.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IMMAGINI DEL VIAGGIO E DELLA MONTAGNA</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Andar, de l’acque ai gorghi , per la china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Valle, nel sordo mormorar sfiorato :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Seguire un’ala stanca per la china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Valle che batte e volge: desolato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Andar per valli, in fin che in azzurrina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Serenità, dall’aspre rocce dato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Un Borgo in grigio e vario torreggiare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All’alterno pensier pare e dispare,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Sovra l’arido sogno, serenato!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Ecco la notte: ed ecco vigilarmi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E luci e luci: ed io lontano e solo: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Quieta è la messe, verso l’infinito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Quieto è lo spirto) vanno muti carmi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A la notte: a la notte: intendo: Solo </w:t>
      </w:r>
    </w:p>
    <w:p>
      <w:pPr>
        <w:pStyle w:val="Normal"/>
        <w:ind w:right="249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Ombra che torna, ch’era dipartito.....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VIAGGIO A MONTEVIDEO</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Io vidi dal ponte della nav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I colli di Spagna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Svanire, nel verd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Dentro il crepuscolo d’oro la bruna terra celando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Come una melodia: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D’ignota scena fanciulla sola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Come una melodia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Blu, su la riva dei colli ancora tremare una viola.....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ed ecco: selvaggia a la fin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di un giorno che apparv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La riva selvaggia là giù sopra la sconfinata marina: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E vidi come cavall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Vertiginose che si scioglievano le dun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Verso la prateria senza fin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Deserta senza le case uman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E noi volgemmo fuggendo le dune che apparv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Su un mare giallo de la portentosa dovizia del fium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Del continente nuovo la capitale marina.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Limpido fresco ed elettrico era il lum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Della sera e là le alte case parevan desert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Laggiù sul mar del pirata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De la città abbandonata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Tra il mare giallo e le dune. . . . . .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SOGNO DI PRIGIONE</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Penso ad Anika: stelle deserte sui monti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nevosi: strade bianche deserte: poi chiese di marmo bianche: nell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strade Anika canta: un buffo dall’occhio infernale la guida, ch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grida. Ora il mio paese tra le montagne. Io al parapetto del cimitero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davanti alla stazione che guardo il cammino nero delle macchin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sù, giù. Non è ancor notte; silenzio occhiuto di fuoco: le macchin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mangiano rimangiano il nero silenzio nel cammino della notte. Un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treno: si sgonfia arriva in silenzio, è fermo: la porpora del treno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morde la notte: dal parapetto del cimitero le occhiaie rosse che si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gonfiano nella notte: poi tutto, mi pare, si muta in rombo: Da un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finestrino in fuga io? io ch’alzo le braccia nella luce!! (il treno mi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passa sotto rombando come un demonio).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LA GIORNATA DI UN NEVRASTENICO</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Caffè) E’ passata la Russa. La piaga delle sue labbra ardeva nel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suo viso pallido. E’ venuta ed è passata portando il fiore e la piaga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delle sue labbra. Con un passo elegante, troppo semplice e troppo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conscio è passata. La neve seguita a cadere e si sciogli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indifferente nel fango della via. La sartina e l’avvocato ridono 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chiacchierano. I cocchieri imbacuccati tirano fuori la testa dal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bavero come bestie stupite. Tutto mi è indifferente. Oggi risalta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tutto il grigio monotono e sporco della città. Tutto fonde come la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neve in questo pantano: e in fondo sento che è dolce questo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dileguarsi di tutto quello che ci ha fatto soffrire. Tanto più dolce ch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presto la neve si stenderà ineluttabilmente in un lenzuolo bianco 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allora potremo riposare in sogni bianchi ancora.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C’è uno specchio avanti a me e l’orologio batte: la luce mi giung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dai portici a traverso le cortine della vetrata. Prendo la penna: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Scrivo: cosa, non so: ho il sangue alle dita: Scrivo: «l’amante nella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penombra si aggraffia al viso dell’amante per scarnificare il suo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sogno..... ecc. ».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Passeggio sotto l’incubo dei portici. Una goccia di luce sanguigna, poi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l’ombra, poi una goccia di luce sanguigna, la dolcezza dei seppelliti.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Scompaio in un vicolo ma dall’ombra sotto un lampione s’imbianca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un’ombra che ha le labbra tinte. O Satana, tu che le troie notturn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metti in fondo ai quadrivii, o tu che dall’ombra mostri l’infam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cadavere di Ofelia, o Satana abbi pietà della mia lunga miseria!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LA PAMPA</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Ero sul treno in corsa: disteso sul vagone sulla mia testa fuggivano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le stelle e i soffi del deserto in un fragore ferreo: incontro l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ondulazioni come di dorsi di belve in agguato: selvaggia, nera,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corsa dai venti la Pampa che mi correva incontro per prendermi nel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suo mistero: che la corsa penetrava, penetrava con la velocità di un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cataclisma: dove un atomo lottava nel turbine assordante nel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lugubre fracasso della corrente irresistibil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Dov’ero? Io ero in piedi: Io ero in piedi: sulla pampa nella corsa dei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venti, in piedi sulla pampa che mi volava incontro: per prendermi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nel suo mistero! Un nuovo sole mi avrebbe salutato al mattino! Io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correvo tra le tribù indiane? Od era la morte? Od era la vita? E mai,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mi parve che mai quel treno non avrebbe dovuto arrestarsi: nel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mentre che il rumore lugubre delle ferramenta ne commentava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incomprensibilmente il destino.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Mi ero alzato. Sotto le stelle impassibili, sulla terra infinitament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deserta e misteriosa, dalla sua tenda l’uomo libero tendeva l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braccia al cielo infinito non deturpato dall’ombra di Nessun Dio.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IL RUSSO</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Un uomo in una notte di dicembre, solo nella sua casa, sente il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terrore della sua solitudine. Pensa che fuori degli uomini fors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muoiono di freddo: ed esce per salvarli. Al mattino quando ritorna,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solo, trova sulla sua porta una donna, morta assiderata. E si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uccide.» Parlava: quando, mentre mi fissava cogli occhi spaventati 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vuoti, io cercando in fondo degli occhi grigioopachi uno sguardo,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uno sguardo mi parve di distinguere, che li riempiva: non di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terrore: quasi infantile, inconscio, come di meraviglia.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PASSEGGIATA IN TRENO IN AMERICA E RITORNO</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Aspro preludio di sinfonia sorda, tremante violino a corda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elettrizzata, tram che corre in una linea nel cielo ferreo di fili curvi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mentre la mole bianca della città torreggia come un sogno,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moltiplicato miraggio di enormi palazzi regali e barbari, i diademi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elettrici spenti.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Ma mi parve che la città scomparisse mentre che il mare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rabbrividiva nella sua fuga veloce. Sulla poppa balzante io già ero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portato lontano nel turbinare delle acque. Il molo, gli uomini erano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scomparsi fusi come in una nebbia. Cresceva l’odore mostruoso del </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mare</w:t>
      </w:r>
    </w:p>
    <w:p>
      <w:pPr>
        <w:pStyle w:val="Normal"/>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w:t>
      </w:r>
    </w:p>
    <w:p>
      <w:pPr>
        <w:pStyle w:val="Normal"/>
        <w:rPr/>
      </w:pPr>
      <w:r>
        <w:rPr/>
      </w:r>
    </w:p>
    <w:sectPr>
      <w:footerReference w:type="default" r:id="rId4"/>
      <w:type w:val="nextPage"/>
      <w:pgSz w:w="11906" w:h="16838"/>
      <w:pgMar w:left="1134" w:right="1134" w:gutter="0" w:header="0" w:top="1134" w:footer="1134" w:bottom="1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nari">
    <w:altName w:val="Times New Roman"/>
    <w:charset w:val="01"/>
    <w:family w:val="auto"/>
    <w:pitch w:val="variable"/>
  </w:font>
  <w:font w:name="FreeSerif">
    <w:altName w:val="Times New Roman"/>
    <w:charset w:val="01"/>
    <w:family w:val="roman"/>
    <w:pitch w:val="variable"/>
  </w:font>
  <w:font w:name="Century Schoolbook L">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Kinnari;Times New Roman" w:ascii="Kinnari;Times New Roman" w:hAnsi="Kinnari;Times New Roman"/>
        <w:sz w:val="20"/>
        <w:szCs w:val="20"/>
      </w:rPr>
      <w:t>OLTRECONFINE (CANTI ORFICI)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it-IT" w:eastAsia="zh-CN" w:bidi="hi-IN"/>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nicioni.org/about-my-work/esperienza-del-mondo" TargetMode="External"/><Relationship Id="rId3" Type="http://schemas.openxmlformats.org/officeDocument/2006/relationships/hyperlink" Target="http://www.giovannicioni.org/about-my-work/il-film-a-venir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13:00Z</dcterms:created>
  <dc:creator>a a</dc:creator>
  <dc:description/>
  <cp:keywords/>
  <dc:language>en-US</dc:language>
  <cp:lastModifiedBy>a a</cp:lastModifiedBy>
  <dcterms:modified xsi:type="dcterms:W3CDTF">2015-01-12T14:14:00Z</dcterms:modified>
  <cp:revision>3</cp:revision>
  <dc:subject/>
  <dc:title/>
</cp:coreProperties>
</file>